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180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ШЛ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7.04.2021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ind w:left="-108" w:right="20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9-п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"/>
                      <w:rFonts w:cs="Times New Roman" w:ascii="Times New Roman" w:hAnsi="Times New Roman"/>
                      <w:color w:val="000000"/>
                    </w:rPr>
                    <w:t>с.Ташла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381885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7.55pt;margin-top:15.85pt;width:18.05pt;height:14.45pt" coordorigin="3751,317" coordsize="361,289">
                            <v:line id="shape_0" from="3751,317" to="4110,31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12,318" to="4112,60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проекта внесения изменений в Правила землепользования и застройки муниципального образования Ташлинский сельсовет Ташлинского района Оренбургской области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9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лагоприятных условий жизнедеятельности населения муниципального образования Ташлинский сельсовет  Ташлинского  района Оренбургской области, в соответствии со статьями 8, 31 Градостроительного кодекса Российской Федерации, руководствуясь Уставом муниципального образования Ташлинский сельсовет Ташлинского района Оренбургской област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и муниципального образования Ташлинский сельсовет Ташлинского района Оренбургской области приступить к разработке проекта решения «О внесении изменений в Правила землепользования и застройки муниципального образования Ташлинский сельсовет Ташлинского района Оренбургской област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размещению на официальном сайте Ташлинского района в информационно-телекоммуникационной сети Интернет.</w:t>
      </w:r>
    </w:p>
    <w:p>
      <w:pPr>
        <w:pStyle w:val="Style22"/>
        <w:spacing w:lineRule="auto" w:line="276"/>
        <w:ind w:left="0" w:right="-28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Д.Н.Горшк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в дело, прокурору Ташлинского района, отдел архитектуры Ташлин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Гиперссылка11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567" w:right="4536" w:hanging="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44:00Z</dcterms:created>
  <dc:creator>ирина</dc:creator>
  <dc:description/>
  <cp:keywords/>
  <dc:language>en-US</dc:language>
  <cp:lastModifiedBy>пк</cp:lastModifiedBy>
  <cp:lastPrinted>2021-04-06T11:50:00Z</cp:lastPrinted>
  <dcterms:modified xsi:type="dcterms:W3CDTF">2021-04-07T09:14:00Z</dcterms:modified>
  <cp:revision>8</cp:revision>
  <dc:subject/>
  <dc:title/>
</cp:coreProperties>
</file>